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Population Density (persons/sq.k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28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538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690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0 :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1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2 : 1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3 : 3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4 : 45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5 : 60-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6 : 7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7 : 90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8 : 150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9 : 250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0 : 400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1 : 500-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2 : 750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3 : 1000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4 : 1500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5 : 3000-4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