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bs pop. den. (not reclassed for vei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3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69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398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