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rural land by county, (urban &amp; water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28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538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690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