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orcester West - Land Use / Lan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Deciduo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Deciduo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Deciduo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Conif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Coni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Grass/Su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Urban Re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Urban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Pav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Pav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B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