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etlands, vicinity of Westboro,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Wet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Data classified from Spot Image satellite image covering vic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f Westboro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