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Distance to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 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spc27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 55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 58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 44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 47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 1570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