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Landuse, vicinity of Westboro, M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0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  : Crop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2  : Pas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3  :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4  : Open Un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5  : Op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6  : Multi-Family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7  : Small Lots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8  : Med. Lots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9  : Large Lots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0 :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1 :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2 :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13 : Ope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Data from MassGIS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Environmental Affair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Landuse date for 10 towns in Massachusett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Spot satellite image coverage over Westbor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ge     : Original data on MassGIS CD in ArcInfo E00 format.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