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estboro Land Use 1985 (Derived from MassGI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 13.76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0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ol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ne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in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  : ag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  : d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  : we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  :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c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File resampled from west85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Control points used in the transformation 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        Old X        Old Y        New X        New Y    Resid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82346.062500 462291.187500   465.678800   325.555900 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81631.750000 469571.875000   433.302600   431.644900    13.3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70307.250000 458779.093750   314.527500   237.575400 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73791.187500 471441.750000   313.446900   425.304600 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78108.812500 464939.718750   400.184500   353.069100    21.6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58363.187500 467411.531250   126.478180   338.622900    11.8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61239.500000 475617.843750   140.519550   469.611100    16.6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56696.562500 459913.531250   126.732800   222.617500 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86116.187500 448167.718750   557.998000   122.505810     8.6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74460.125000 452854.687500   388.773100   164.364820 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62568.000000 454408.906250   222.104900   154.722270     1.0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571879.687500 473674.468750   290.489500   467.576900 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Overall RMS =    13.76887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RMS Error is expressed in input image units. With low RMS err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careful that an adequate sample exists (eg. 2-3 times the mathe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