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Elevation Model, vicinity of Westboro, M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 23.8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Data from MassGI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Environmental Affai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Elevation date for 10 towns in Massachuset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Spot satellite image coverage over Westbor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Original data on MassGIS CD in ArcInfo E00 forma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originally contours with 3m intervals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