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The Commercial Center of Westboro, M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 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 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