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stboro Landus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0  :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Cr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Op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Multi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Small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Med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Larg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Urb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5 : Woody Pe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