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INON CANYON: PERMANENT WATER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presence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