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igital Elevation Model : Cua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5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2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20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422.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