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sat 4 TM Bands 3/4/5 : April 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2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20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 2.62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