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DEM of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3.31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7.81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3.40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4.73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4.05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30.38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