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estboro 1992 SPOT B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Window from Band 2 c: 2209 r: 723 to c: 2823 r: 12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