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estboro 1992 SPOT B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Window from band 1 c: 2209 r: 723 to c: 2823 r: 1280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