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ies of nonsite given steepness of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93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