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Probability Map - Coniferous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 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 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 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 .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