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Nakuru District - Mean Annual Rain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4775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6675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25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647.666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435.444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ge     : Data interpolated by UNEP/GRID Nairob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