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jolomole SPOT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malaw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663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73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8370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8379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0.50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Color composite formed from SPOT XS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