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Njolomole, Malawi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mala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66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673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83702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83790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3114.08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833.60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4.57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This model was produced by three successive mean filt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  : of the result from interpolating from contou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