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m903w c: 90 r: 50 to c: 345 r: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1297.63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553.56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1193.50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449.39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0.21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0.999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