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m802w c: 90 r: 50 to c: 345 r: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1297.63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3.56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193.50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49.39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