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m801w c: 90 r: 50 to c: 345 r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1297.63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3.56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193.50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9.39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99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