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anduse Map, Westboroug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spc2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5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4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4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0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  : Crop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  : Pa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  :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  : W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  :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  : Op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  : Recrea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  : Resident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  : Urban/industrial/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Wast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3 : Orchards, nurse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