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Map, Westborough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71.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Cr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Op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Resident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Urban/industrial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Orchards, nurse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