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Landuse Map, Westborough,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spc27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5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58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4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47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 71.99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0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  : Crop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2  : Pa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3  :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4  : We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5  :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6  : Open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7  : Recreati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8  : Resident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9  : Urban/industrial/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0 :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1 : Waste dis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2 :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3 : Orchards, nurseri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