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: Land Use / Lan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1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5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Reser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For. W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Other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Crops &amp;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Or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 Decid.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Conif.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Transit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