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Industrial Suitability Map for the Town of West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sca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