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orcester West Region Band 3 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4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