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orcester West Region TM Band 2 Sept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44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44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3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