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Worcester West Region TM Band 1 Sept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144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440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3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