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tle  : Howe Hill TM Ban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7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system :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units  : 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dist.  : 1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X      : 393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X      : 609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Y      : 102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Y      : 360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'n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: 3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value  : 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value  : 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units : un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value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def'n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cats : 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