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Forest change 1985-1991 (excluding changes to water and wet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