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redicted forest change for 1991 (baseline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spc2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5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5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4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4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