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DEM of Ethi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lat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33.313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47.810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3.402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4.734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4267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