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rol Plain, Mauritania :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0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Heavy 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Sandy C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L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St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