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Dirol Plain, Mauritania: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153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218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5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5.999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