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Vegetation Index (NDVI)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-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-35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3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1 :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2 :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3 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5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6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7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8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9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4 :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15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