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orto Novo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0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0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olor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    : False Color Composite from MSS Bands 4, 5 and 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Linear Stretch with 5% Satu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