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Porto Novo, Brazil MSS B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867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40448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66.51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