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Ethiopia : Awr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3.31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7.8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3.40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.73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