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Average rainfall across Ethiopia (resampled from 111X111Km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32.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47.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3.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14.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