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UNESCO/FAO Soi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  1   A     Acr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  2   Af    Ferric Acr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  3   Ag    Gleyic Acr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  4   Ah    Humic Acr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  5   Ao    Orthic Acr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  6   Ap    Plinthic Acr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  7   B    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  8   Bc    Chrom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  9   Bd    Dystr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 10   Be    Eutr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 11   Bf    Ferral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 12   Bg    Gley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 13   Bh    Hum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 14   Bk    Calc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5 :  15   Bv    Vert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6 :  16   Bx    Gelic Camb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7 :  17   C     Cher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8 :  18   Cg    Glossic Cher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9 :  19   Ch    Haplic Cher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0 :  20   Ck    Calcic Cher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1 :  21   Cl    Luvic Cher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2 :  22   D     Podzo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3 :  23   Dd    Dystric Podzo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4 :  24   De    Eutric Podzo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5 :  25   Dg    Gleyic Podzo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6 :  26   E     Rendz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7 :  27   F    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8 :  28   Fa    Acric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9 :  29   Fh    Humic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0 :  30   Fo    Orthic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1 :  31   Fp    Plinthic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2 :  32   Fr    Rhodic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3 :  33   Fx    Xanthic Ferral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4 :  34   G    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5 :  35   Gc    Calcar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6 :  36   Gd    Dystr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7 :  37   Ge    Eutr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8 :  38   Gh    Hum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9 :  39   Gm    Moll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0 :  40   Gp    Plinth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1 :  41   Gx    Gelic Gle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2 :  42   H     Phae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3 :  43   Hc    Calcaric Phae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4 :  44   Hg    Gleyic Phae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5 :  45   Hh    Haplic Phae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6 :  46   Hl    Luvic Phae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7 :  47   I     Lith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8 :  48   J     F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9 :  49   Jc    Calcaric F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0 :  50   Jd    Dystric F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1 :  51   Je    Eutric F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2 :  52   Jt    Thionic F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3 :  53   K     Kasta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4 :  54   Kh    Haplic Kasta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5 :  55   Kk    Calcic Kasta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6 :  56   Kl    Luvic Kastano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7 :  57   L    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8 :  58   La    Alb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9 :  59   Lc    Chrom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0 :  60   Lf    Ferr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1 :  61   Lg    Gley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2 :  62   Lk    Calc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3 :  63   Lo    Orth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4 :  64   Lp    Plinth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5 :  65   Lv    Vertic Luv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6 :  66   M     Grey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7 :  67   Mg    Gleyic Grey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8 :  68   Mo    Orthic Gley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9 :  69   N     Ni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0 :  70   Nd    Dystric Ni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1 :  71   Ne    Eutric Ni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2 :  72   Nh    Humic Ni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3 :  73   O     His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4 :  74   Od    Dystric His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5 :  75   Oe    Eutric His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6 :  76   Ox    Gelic His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7 :  77   P    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8 :  78   Pf    Ferric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9 :  79   Pg    Gleyic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0 :  80   Ph    Humic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1 :  81   Pl    Leptic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2 :  82   Po    Orthic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3 :  83   Pp    Placic Po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4 :  84   Q     Are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5 :  85   Aq    Albic Are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6 :  86   Qc    Cambic Are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7 :  87   Qf    Ferralic Are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8 :  88   Ql    Luvic Are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9 :  89   R     Reg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0 :  90   Rc    Calcaric Reg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1 :  91   Rd    Dystric Reg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2 :  92   Re    Eutric Reg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3 :  93   Rx    Gelic Reg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4 :  94   S     Solo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5 :  95   Sg    Gleyic Solo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6 :  96   Sm    Mollic Solo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7 :  97   So    Orthic Solo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8 :  98   T     And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9 :  99   Th    Humic And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0 : 100   Tm    Mollic And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1 : 101   To    Ochric And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2 : 102   Tv    Vitric And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3 : 103   U     R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4 : 104   V     Vert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5 : 105   Vc    Chromic Vert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6 : 106   Vp    Pellic Verti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7 : 107   W    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8 : 108   Wd    Dystric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09 : 109   We    Eutric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0 : 110   Wh    Humic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1 : 111   Wm    Mollic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2 : 112   Ws    Solodic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3 : 113   Wx    Gelic Plan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4 : 114   X     X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5 : 115   Xh    Haplic X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6 : 116   Xk    Calcic X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7 : 117   Xl    Luvic X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8 : 118   Xy    Gypsic X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19 : 119   Y     Yerm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0 : 120   Yh    Haplic Yerm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1 : 121   Yk    Calcic Yerm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2 : 122   Yl    Luvic Yerm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3 : 123   Yt    Takyric Yerm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4 : 124   Yy    Gypsic Yerm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5 : 125   Z     Solonc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6 : 126   Zg    Gleyic Solonc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7 : 127   Zm    Mollic Solonc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8 : 128   Zo    Orthic Solonc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29 : 129   Zt    Takyric Solonc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30 : 130   RO   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31 : 131   SA   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32 : 132   WA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133 : 133   --    n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