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/>
      </w:pPr>
      <w:r>
        <w:rPr>
          <w:b/>
          <w:i/>
          <w:sz w:val="20"/>
        </w:rPr>
        <w:t>2013/2014. gada I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>Didzis Tjarve, kas meklējams 322. telpā vai caur E-pastu didzis.tjarve@lu.lv.</w:t>
      </w:r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u norises laiks piektdienās 12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Konsultācijas trešdienās no 12</w:t>
      </w:r>
      <w:r>
        <w:rPr>
          <w:vertAlign w:val="superscript"/>
        </w:rPr>
        <w:t>00</w:t>
      </w:r>
      <w:r>
        <w:rPr/>
        <w:t xml:space="preserve"> līdz 14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žu sistēmu veidošanas principiem un datu bāžu sistēmu sastāvdaļā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izstrādāt bioloģiska rakstura datu bāžu projektu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atlases paņēmieniem no datu bāzē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bioloģiska rakstura datu bāžu sistēmu izveidi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Zināšanas kursa "Datu bāzes biologiem I" apjomā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Laikā izpildīti un ieskaitīti nodarbībās sniegtie uzdevumi. Uzdevumi jāizpilda 2 nedēļu laikā no uzdošanas brīža. Vēlāk iesniegtiem uzdevumiem vērtējums tiek samazināts.</w:t>
      </w:r>
    </w:p>
    <w:p>
      <w:pPr>
        <w:pStyle w:val="Parasts"/>
        <w:rPr/>
      </w:pPr>
      <w:r>
        <w:rPr/>
        <w:t>Gala vērtējumā pusi nosaka vidējā atzīme par uzdevumiem, otru pusi – ieskaites atzīme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datu bāzes sistēmas projektu, norādot visus nepieciešamos elementu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praktiski izveidot un izmantot dažādus datu bāžu sistēmas elementu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pvienot vienotā sistēmā dažādus datu bāžu sistēmas elementus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7.02.2014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Esošo zināšanu precizēšana. Relāciju datu bāzes, datu bāzu un tabulu izveide. Datu pieprasīšana no datu bāzēm un izdrukas formu veid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4.02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u sistēmas, to sastāvdaļ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1.02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as, to pamatelemen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8.02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u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7.03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s formas vairāku tabulu apkalpošana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4.03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valodas pieprasījumi un datu ievade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1.03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līmeņu izdrukas formas, etiķetes (</w:t>
            </w:r>
            <w:r>
              <w:rPr>
                <w:i/>
              </w:rPr>
              <w:t>labels</w:t>
            </w:r>
            <w:r>
              <w:rPr/>
              <w:t>). Izdrukas formu sasaiste ar datu ievades form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8.03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ietotāja funkciju izmantošana izdrukas formās. Izdrukas formās atspoguļojamās informācijas interaktīva nomaiņ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4.04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u sistēmas elementu saistī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1.04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s princip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5.04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9.05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05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05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sistēmas projekta izstrā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30.05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ārbaudījums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2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3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4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t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atlas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 un datu bāžu sistēm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/bf.lu.lv/" TargetMode="External"/><Relationship Id="rId3" Type="http://schemas.openxmlformats.org/officeDocument/2006/relationships/hyperlink" Target="ftp://priede.bf.lu.lv/grozs/datu_bazes/" TargetMode="External"/><Relationship Id="rId4" Type="http://schemas.openxmlformats.org/officeDocument/2006/relationships/hyperlink" Target="../../grozs/datu_baz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9:00Z</dcterms:created>
  <dc:creator>didzis</dc:creator>
  <dc:description/>
  <cp:keywords/>
  <dc:language>en-US</dc:language>
  <cp:lastModifiedBy>Karlo</cp:lastModifiedBy>
  <cp:lastPrinted>2004-02-18T10:09:00Z</cp:lastPrinted>
  <dcterms:modified xsi:type="dcterms:W3CDTF">2014-02-07T07:27:00Z</dcterms:modified>
  <cp:revision>6</cp:revision>
  <dc:subject/>
  <dc:title>INFORMĀTIKA 1</dc:title>
</cp:coreProperties>
</file>