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6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996"/>
      </w:tblGrid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tbl>
            <w:tblPr>
              <w:tblW w:w="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1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50"/>
              <w:gridCol w:w="472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736"/>
              <w:gridCol w:w="736"/>
              <w:gridCol w:w="73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58"/>
              <w:gridCol w:w="98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58"/>
              <w:gridCol w:w="98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58"/>
              <w:gridCol w:w="98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89"/>
              <w:gridCol w:w="58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c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</w:tr>
      <w:tr>
        <w:trPr>
          <w:trHeight w:val="255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</w:tr>
      <w:tr>
        <w:trPr>
          <w:trHeight w:val="27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6:00Z</dcterms:created>
  <dc:creator>Lietotājs</dc:creator>
  <dc:description/>
  <cp:keywords/>
  <dc:language>en-US</dc:language>
  <cp:lastModifiedBy>Lietotājs</cp:lastModifiedBy>
  <dcterms:modified xsi:type="dcterms:W3CDTF">2007-01-11T14:37:00Z</dcterms:modified>
  <cp:revision>2</cp:revision>
  <dc:subject/>
  <dc:title>Ac</dc:title>
</cp:coreProperties>
</file>