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Botānikas un ekoloģijas katedr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5. aud. noslodz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 semestr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kurss- nav</w:t>
      </w:r>
    </w:p>
    <w:p>
      <w:pPr>
        <w:pStyle w:val="Normal"/>
        <w:rPr>
          <w:lang w:val="lv-LV"/>
        </w:rPr>
      </w:pPr>
      <w:r>
        <w:rPr>
          <w:lang w:val="lv-LV"/>
        </w:rPr>
        <w:t>2. kurss - nav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kurss – vidēji 10 st. nedēļā </w:t>
      </w:r>
    </w:p>
    <w:p>
      <w:pPr>
        <w:pStyle w:val="Normal"/>
        <w:rPr>
          <w:lang w:val="lv-LV"/>
        </w:rPr>
      </w:pPr>
      <w:r>
        <w:rPr>
          <w:lang w:val="lv-LV"/>
        </w:rPr>
        <w:t>maģistri - vidēji 10 st. nedēļ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sultācijas, kursa un bak, darba izstrāde – aktīvi izmant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 semestr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kurss- 20 st. nedēļā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 kurss - 20 st. nedēļā </w:t>
      </w:r>
    </w:p>
    <w:p>
      <w:pPr>
        <w:pStyle w:val="Normal"/>
        <w:rPr>
          <w:lang w:val="lv-LV"/>
        </w:rPr>
      </w:pPr>
      <w:r>
        <w:rPr>
          <w:lang w:val="lv-LV"/>
        </w:rPr>
        <w:t>3. kurss, maģistri – atsevišķas nodarbīb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sultācijas, kursa un bak, darba izstrāde – aktīvi izmant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Telpā ir vietas 14 darba vietām ar mikroskopiem, teorētiskām nodarbībām apm. 20 vietas </w:t>
      </w:r>
      <w:r>
        <w:br w:type="page"/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. praktikuma. noslodze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Telpā ir vietas 14 darba vietām ar mikroskopiem, teorētiskām nodarbībām apm. 20 vieta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zmanto 45 m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 xml:space="preserve">-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ar ekonomisku plānojumu, 80m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 xml:space="preserve"> varētu izvietot 30-35 mikroskopu vieta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 semestr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kurss- nav</w:t>
      </w:r>
    </w:p>
    <w:p>
      <w:pPr>
        <w:pStyle w:val="Normal"/>
        <w:rPr>
          <w:lang w:val="lv-LV"/>
        </w:rPr>
      </w:pPr>
      <w:r>
        <w:rPr>
          <w:lang w:val="lv-LV"/>
        </w:rPr>
        <w:t>2. kurss - nav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kurss – vidēji 15 st. nedēļā </w:t>
      </w:r>
    </w:p>
    <w:p>
      <w:pPr>
        <w:pStyle w:val="Normal"/>
        <w:rPr>
          <w:lang w:val="lv-LV"/>
        </w:rPr>
      </w:pPr>
      <w:r>
        <w:rPr>
          <w:lang w:val="lv-LV"/>
        </w:rPr>
        <w:t>maģistri - vidēji 10 st. nedēļ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sultācijas, kursa un bak, darba izstrāde – aktīvi izmanto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 semestr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kurss- 20 st. nedēļā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 kurss - 20 st. nedēļā </w:t>
      </w:r>
    </w:p>
    <w:p>
      <w:pPr>
        <w:pStyle w:val="Normal"/>
        <w:rPr>
          <w:lang w:val="lv-LV"/>
        </w:rPr>
      </w:pPr>
      <w:r>
        <w:rPr>
          <w:lang w:val="lv-LV"/>
        </w:rPr>
        <w:t>3. kurss, maģistri – atsevišķas nodarbīb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apmēram 15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izmanto materiālu glabāšana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sultācijas, kursa un bak, darba izstrāde – aktīvi izmanto</w:t>
      </w:r>
      <w:r>
        <w:br w:type="page"/>
      </w:r>
    </w:p>
    <w:p>
      <w:pPr>
        <w:pStyle w:val="Heading1"/>
        <w:rPr/>
      </w:pPr>
      <w:r>
        <w:rPr/>
        <w:t>Esošai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1"/>
        <w:gridCol w:w="34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Mērķ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Platīb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O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of. + emer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O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soc. + pasn. + 3 mikr. vietas + mazais kopētājs + studentu dators + mazie semināri (5 stud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rīs vienības (10+10 +3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3 palīg pers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 palīgi + mācību materiāli + sagatavošanu 35m</w:t>
            </w:r>
            <w:r>
              <w:rPr>
                <w:b/>
                <w:vertAlign w:val="superscript"/>
                <w:lang w:val="lv-LV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soc. + pasn. + dabas fond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tedras mācību spē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ekt + dendroekol vieta + lielais kop. + kafija + guļam vieta + nolikta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ur Kārlis gulēs???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ekt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O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boratōri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gsnes analīzes elementu analīzes centrā, paraugu sagatavošana turpat, laikam nē, pērk AAS un ICPMS? bet vai arī pērk mikrovilna dedz. sistēmu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 au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2 m</w:t>
            </w:r>
            <w:r>
              <w:rPr>
                <w:b/>
                <w:vertAlign w:val="superscript"/>
                <w:lang w:val="lv-LV"/>
              </w:rPr>
              <w:t>2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Vai liela mikr. telpu varēs izmantot 2. kurss????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evajag lielo praktikumu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Nepieciešams mazā praktisko darbu telpa (40m</w:t>
            </w:r>
            <w:r>
              <w:rPr>
                <w:b/>
                <w:vertAlign w:val="superscript"/>
                <w:lang w:val="lv-LV"/>
              </w:rPr>
              <w:t>2</w:t>
            </w:r>
            <w:r>
              <w:rPr>
                <w:b/>
                <w:lang w:val="lv-LV"/>
              </w:rPr>
              <w:t>) kuru dalīt ar citu kated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 prak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5 m</w:t>
            </w:r>
            <w:r>
              <w:rPr>
                <w:b/>
                <w:vertAlign w:val="superscript"/>
                <w:lang w:val="lv-LV"/>
              </w:rPr>
              <w:t>2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gaitenis + materiāl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4m</w:t>
            </w:r>
            <w:r>
              <w:rPr>
                <w:b/>
                <w:vertAlign w:val="superscript"/>
                <w:lang w:val="lv-LV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 herb. un mikr la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ors + nolikta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 15m</w:t>
            </w:r>
            <w:r>
              <w:rPr>
                <w:b/>
                <w:vertAlign w:val="superscript"/>
                <w:lang w:val="lv-LV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303 m</w:t>
            </w:r>
            <w:r>
              <w:rPr>
                <w:b/>
                <w:vertAlign w:val="superscript"/>
                <w:lang w:val="lv-LV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lv-LV"/>
              </w:rPr>
            </w:pPr>
            <w:r>
              <w:rPr>
                <w:b/>
                <w:vertAlign w:val="superscript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erbārījs (skapi+ailes)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sk + ķērpji + sēn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60 (tikai skapi) neieskaitot grāmatas, galdus, saldētavu,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“</w:t>
            </w:r>
            <w:r>
              <w:rPr>
                <w:b/>
                <w:lang w:val="lv-LV"/>
              </w:rPr>
              <w:t xml:space="preserve">compacter shelving” sašaurinās skapju telpu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var kopējo platību sašaurināt uz 155 m</w:t>
            </w:r>
            <w:r>
              <w:rPr>
                <w:b/>
                <w:vertAlign w:val="superscript"/>
                <w:lang w:val="lv-LV"/>
              </w:rPr>
              <w:t>2</w:t>
            </w:r>
            <w:r>
              <w:rPr>
                <w:b/>
                <w:lang w:val="lv-LV"/>
              </w:rPr>
              <w:t>, tajā pašā laiku radot darba vieta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iezīme: ja var izveidot (atrast) piemērotus telpas Bot. darzā, vai ja veido Nac. herbāriju, daļu varētu novietot citur.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2"/>
        <w:rPr/>
      </w:pPr>
      <w:r>
        <w:rPr/>
        <w:t xml:space="preserve">Vīzija: herb+Bot un ekol kat aizņem līdz 1.5 modulu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  <w:r>
        <w:br w:type="page"/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20"/>
        <w:gridCol w:w="720"/>
        <w:gridCol w:w="2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ļa t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oj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ūsmas</w:t>
            </w:r>
          </w:p>
          <w:p>
            <w:pPr>
              <w:pStyle w:val="Normal"/>
              <w:rPr/>
            </w:pPr>
            <w:r>
              <w:rPr/>
              <w:t>laborator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icī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oloģiski-fiz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ītikas un</w:t>
            </w:r>
          </w:p>
          <w:p>
            <w:pPr>
              <w:pStyle w:val="Normal"/>
              <w:rPr/>
            </w:pPr>
            <w:r>
              <w:rPr/>
              <w:t xml:space="preserve">mērījumu </w:t>
            </w:r>
          </w:p>
          <w:p>
            <w:pPr>
              <w:pStyle w:val="Normal"/>
              <w:rPr/>
            </w:pPr>
            <w:r>
              <w:rPr/>
              <w:t>cen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mes zinātnes cen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u analīze-un elektr. mikroskop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 (par mazs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togrāfijas un vides sastāva analī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 (mistisks – vides sastava noteikšana ietilpst augšminētā un apakšminētā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trometrija un gaismas mikrosk.(???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 (par daudz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ētava-virtu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 (par daudz, ko ceps??, vai rūpnieciskā audzēšana?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 sist. un ekol. zin. cent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nieku sist. un ekol. zin. cent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dru </w:t>
            </w:r>
          </w:p>
          <w:p>
            <w:pPr>
              <w:pStyle w:val="Normal"/>
              <w:rPr/>
            </w:pPr>
            <w:r>
              <w:rPr/>
              <w:t>mājvie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. ek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 + Far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 māj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ūta darba gru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ās un palīgstruktū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i, hidroekologi, didak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ka 0.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03:00Z</dcterms:created>
  <dc:creator>Dabas draugs</dc:creator>
  <dc:description/>
  <dc:language>en-US</dc:language>
  <cp:lastModifiedBy>Dabas draugs</cp:lastModifiedBy>
  <cp:lastPrinted>2004-05-11T15:48:00Z</cp:lastPrinted>
  <dcterms:modified xsi:type="dcterms:W3CDTF">2004-05-11T14:50:00Z</dcterms:modified>
  <cp:revision>4</cp:revision>
  <dc:subject/>
  <dc:title>Botānikas un ekoloģijas katedra</dc:title>
</cp:coreProperties>
</file>