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BALTIJAS JŪRAS EKOLOĢISKĀS PROBLĒMAS UN TO RISINĀJU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ltijas jūras fizioģeogrāfiskais raksturojums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ģiskās problēmas (izpētīt kādas ir šīs problēmas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blēmu juridiskie risinājumi (konvencija/-s, direktīva/-s, struktūrdirektīva/-s, pamatdirektīva/-s, rīcības plāns/-i utt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6:00Z</dcterms:created>
  <dc:creator>Viesis</dc:creator>
  <dc:description/>
  <cp:keywords/>
  <dc:language>en-US</dc:language>
  <cp:lastModifiedBy>Viesis</cp:lastModifiedBy>
  <dcterms:modified xsi:type="dcterms:W3CDTF">2013-05-16T09:30:00Z</dcterms:modified>
  <cp:revision>1</cp:revision>
  <dc:subject/>
  <dc:title>BALTIJAS JŪRAS EKOLOĢISKĀS PROBLĒMAS UN TO RISINĀJUMI</dc:title>
</cp:coreProperties>
</file>